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Heloisa da Cruz Santos Pe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da da disciplina Metodologia da Pesquisa Científica, cursada na T24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OBS: Atividade complementar da disciplina Altas Habilidades e Superdotação, enviada dia 10/02/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57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6-10T13:26:00Z</dcterms:modified>
  <cp:revision>16</cp:revision>
  <dc:subject/>
  <dc:title>APROVEITAMENTO POR DISCILINA</dc:title>
</cp:coreProperties>
</file>