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ssara Silva do Espirito Sa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65102516"/>
            <w:r>
              <w:rPr/>
              <w:t>Dificuldades e transtornos de aprendizagem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 xml:space="preserve">OBS = </w:t>
      </w:r>
      <w:bookmarkStart w:id="1" w:name="_Hlk165102480"/>
      <w:r>
        <w:rPr>
          <w:b/>
          <w:bCs/>
          <w:color w:val="FF0000"/>
          <w:sz w:val="18"/>
        </w:rPr>
        <w:t>Atividade complementar da disciplina Metodologia da pesquisa científica, enviada por e-mail no dia 21/11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bookmarkEnd w:id="1"/>
      <w:r>
        <w:rPr>
          <w:b/>
          <w:bCs/>
          <w:color w:val="FF0000"/>
          <w:sz w:val="18"/>
        </w:rPr>
        <w:t>OBS: Atividade complementar da disciplina Dificuldades e transtornos de aprendizagem, enviada por e-mail no dia 27/04/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a disciplina Pesquisa científica em psicopedagogia, enviada por e-mail no dia 06/09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2" w:name="_Hlk119058170"/>
    <w:bookmarkStart w:id="3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4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9-12T12:10:00Z</dcterms:modified>
  <cp:revision>25</cp:revision>
  <dc:subject/>
  <dc:title>APROVEITAMENTO POR DISCILINA</dc:title>
</cp:coreProperties>
</file>