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ônica Pereira de Oliveira da Silva de Jes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67089162"/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  <w:bookmarkEnd w:id="0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- Ensaio Científico:</w:t>
            </w:r>
            <w:r>
              <w:rPr/>
              <w:t xml:space="preserve"> </w:t>
            </w:r>
            <w:r>
              <w:rPr>
                <w:bCs/>
              </w:rPr>
              <w:t>A importância da intervenção da família no processo de desenvolvimento da pessoa com autismo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da disciplina Musicoterapia para pessoas com Transtorno do Espectro Autista, enviada por e-mail no dia 14/05/2024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1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4-11-28T14:23:00Z</dcterms:modified>
  <cp:revision>17</cp:revision>
  <dc:subject/>
  <dc:title>APROVEITAMENTO POR DISCILINA</dc:title>
</cp:coreProperties>
</file>