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ana Conceição Gonzag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quisição </w:t>
            </w:r>
            <w:bookmarkStart w:id="0" w:name="_Hlk132808027"/>
            <w:r>
              <w:rPr>
                <w:color w:val="000000"/>
              </w:rPr>
              <w:t>e desenvolvimento da leitura e da escrit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Prática pedagógica no ambiente escolar de educação infantil em crianças com TE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</w:rPr>
        <w:t xml:space="preserve">Atividade da disciplina </w:t>
      </w:r>
      <w:r>
        <w:rPr>
          <w:b/>
          <w:color w:val="FF0000"/>
          <w:sz w:val="18"/>
          <w:szCs w:val="18"/>
        </w:rPr>
        <w:t>Metodologia da pesquisa científica</w:t>
      </w:r>
      <w:r>
        <w:rPr>
          <w:b/>
          <w:bCs/>
          <w:color w:val="FF0000"/>
          <w:sz w:val="18"/>
          <w:szCs w:val="18"/>
        </w:rPr>
        <w:t xml:space="preserve"> enviada por e-mail no dia 27/08/22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Aspectos multidimensionais da aprendizagem humana enviada no dia 25/11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estado médico – Atividade da disciplina Aquisição</w:t>
      </w:r>
      <w:r>
        <w:rPr/>
        <w:t xml:space="preserve"> </w:t>
      </w:r>
      <w:r>
        <w:rPr>
          <w:b/>
          <w:bCs/>
          <w:color w:val="FF0000"/>
          <w:sz w:val="18"/>
        </w:rPr>
        <w:t>e desenvolvimento da leitura e da escrita enviada por e-mail no dia 19/04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Correção do TCC pago no dia 17/07/24 no valor de R$ 100,0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5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7-29T11:30:00Z</dcterms:modified>
  <cp:revision>27</cp:revision>
  <dc:subject/>
  <dc:title>APROVEITAMENTO POR DISCILINA</dc:title>
</cp:coreProperties>
</file>