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Eliana de Jesus Alcanta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-5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 complementar de fundamentos da neuropsicopedagogia enviada dia 19/06/24 e reenviada dia 27/08/2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04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4-10-28T17:09:00Z</dcterms:modified>
  <cp:revision>10</cp:revision>
  <dc:subject/>
  <dc:title>APROVEITAMENTO POR DISCILINA</dc:title>
</cp:coreProperties>
</file>