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7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amires Ferreira Gome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 = Atividade complementar da disciplina Coordenação Pedagógica, enviada por e-mail no dia 07/02/2024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Rafaela Dias</cp:lastModifiedBy>
  <cp:lastPrinted>2024-11-28T11:16:00Z</cp:lastPrinted>
  <dcterms:modified xsi:type="dcterms:W3CDTF">2024-11-28T14:16:00Z</dcterms:modified>
  <cp:revision>53</cp:revision>
  <dc:subject/>
  <dc:title>APROVEITAMENTO POR DISCILINA</dc:title>
</cp:coreProperties>
</file>