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rapia Cognitivo-Comportamenta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33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Silvana Silva de Oliveir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urociênci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as Cognitivo-Comportament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Fundamentos e Bases teóricas da Terapia Cognitivo Comportamental e Saúde 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D0D0D"/>
                <w:sz w:val="24"/>
                <w:szCs w:val="22"/>
              </w:rPr>
            </w:pPr>
            <w:r>
              <w:rPr>
                <w:color w:val="0D0D0D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patologia Cognitivo Comporta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apia Cognitivo-Comportamental dos Transtorn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europsicologia e Avali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CC na Crianças, Adolescentes, Adultos e Idosos e Dependências Quím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Reabilitação Neuropsicol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einamento em Habilidades So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ejamento e Estruturação das Sessõ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CC – Artigo Científico: </w:t>
            </w:r>
            <w:r>
              <w:rPr>
                <w:sz w:val="20"/>
                <w:szCs w:val="20"/>
              </w:rPr>
              <w:t>O USO DA NEUROPSICOLOGIA NA REABILIATAÇÃO DE PACIENTES PÓS COVID 19 COM DÉFICIT DE MEMÓR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bookmarkStart w:id="0" w:name="_Hlk82155295"/>
      <w:bookmarkEnd w:id="0"/>
      <w:r>
        <w:rPr>
          <w:b/>
          <w:bCs/>
          <w:color w:val="FF0000"/>
          <w:sz w:val="18"/>
        </w:rPr>
        <w:t>NF = NÃO FREQUENTOU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332105</wp:posOffset>
          </wp:positionV>
          <wp:extent cx="1390650" cy="120713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07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jc w:val="center"/>
      <w:rPr/>
    </w:pPr>
    <w:r>
      <w:rPr>
        <w:b/>
        <w:bCs/>
      </w:rPr>
      <w:t>ESPECIALIZAÇÃO EM TERAPIA COGNITIVO COMPORTAMENTAL</w:t>
    </w:r>
  </w:p>
  <w:p>
    <w:pPr>
      <w:pStyle w:val="Header"/>
      <w:ind w:right="360" w:hanging="0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4:13:00Z</dcterms:created>
  <dc:creator>Jusciney</dc:creator>
  <dc:description/>
  <cp:keywords/>
  <dc:language>en-US</dc:language>
  <cp:lastModifiedBy>PC</cp:lastModifiedBy>
  <cp:lastPrinted>2022-10-18T09:35:00Z</cp:lastPrinted>
  <dcterms:modified xsi:type="dcterms:W3CDTF">2022-10-18T13:24:00Z</dcterms:modified>
  <cp:revision>30</cp:revision>
  <dc:subject/>
  <dc:title>APROVEITAMENTO POR DISCILINA</dc:title>
</cp:coreProperties>
</file>