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APROVEITAMENTO POR DISCIPLINA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14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URSO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Gestão 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Coordenação Pedagógic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URMA:</w:t>
            </w:r>
            <w:r>
              <w:rPr/>
              <w:t xml:space="preserve"> 257 – Salvador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UNO: Ana Paula Alves Pereira de Jesu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00"/>
        <w:gridCol w:w="894"/>
        <w:gridCol w:w="82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ARGA HORA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MÉDIA FI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RES. FINAL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Metodologia da Pesquisa Cientif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</w:rPr>
              <w:t>Coordenação Pedagóg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lanejament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Currículo e Cotidiano Esco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Teoria de Ensino e Processo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Organização do Trabalho Pedagóg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/>
              <w:t>Tecnologias Educacion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F -5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OBS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color w:val="000000"/>
              </w:rPr>
              <w:t>Educação Inclusiva e Dificuldades de Aprendiz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Gestão Educ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color w:val="000000"/>
              </w:rPr>
            </w:pPr>
            <w:r>
              <w:rPr>
                <w:color w:val="000000"/>
              </w:rPr>
              <w:t>Políticas Públicas em Educaç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Cs/>
              </w:rPr>
            </w:pPr>
            <w:r>
              <w:rPr/>
              <w:t>Avaliação e Práticas Pedagóg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Educação e Diversid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>
          <w:color w:val="FF0000"/>
        </w:rPr>
      </w:pPr>
      <w:r>
        <w:rPr>
          <w:color w:val="FF0000"/>
        </w:rPr>
        <w:t>LEGENDA:</w:t>
      </w:r>
    </w:p>
    <w:p>
      <w:pPr>
        <w:pStyle w:val="Legenda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rPr/>
      </w:pPr>
      <w:r>
        <w:rPr/>
        <w:t>AP = A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E = REPROVADO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F= NÃO FREQUENTO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FEA = FALTA ENTREGAR AVALIAÇÃ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PENDENCIAS: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 foto, comprovante de residência e diploma.</w:t>
            </w:r>
          </w:p>
        </w:tc>
      </w:tr>
      <w:tr>
        <w:trPr>
          <w:trHeight w:val="6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Observações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Educação e Diversidade, enviada por e-mail no dia 08/10/2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tividade complementar da disciplina Tecnologias Educacionais, enviada por e-mail no dia 09/10/24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/>
      <w:t>Importante: O presente documento tem o objetivo de informar ao aluno o seu aproveitamento em cada disciplina, para o seu devido acompanhamento. Ao final do curso, os mesmos itens estarão discriminados no histórico esco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bookmarkStart w:id="0" w:name="_Hlk129337321"/>
    <w:r>
      <w:rPr>
        <w:lang w:val="en-US" w:eastAsia="en-US"/>
      </w:rPr>
      <w:drawing>
        <wp:inline distT="0" distB="0" distL="0" distR="0">
          <wp:extent cx="1390650" cy="12566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CURSO DE PÓS-GRADUAÇÃO</w:t>
    </w:r>
  </w:p>
  <w:p>
    <w:pPr>
      <w:pStyle w:val="Header"/>
      <w:ind w:right="360" w:hanging="0"/>
      <w:jc w:val="center"/>
      <w:rPr/>
    </w:pPr>
    <w:r>
      <w:rPr>
        <w:b/>
        <w:bCs/>
      </w:rPr>
      <w:t>ESPECIALIZAÇÃO EM GESTÃO E COORDENAÇÃO PEDAG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32:00Z</dcterms:created>
  <dc:creator>Jusciney</dc:creator>
  <dc:description/>
  <cp:keywords/>
  <dc:language>en-US</dc:language>
  <cp:lastModifiedBy>IRAMAIA</cp:lastModifiedBy>
  <cp:lastPrinted>2013-04-09T14:24:00Z</cp:lastPrinted>
  <dcterms:modified xsi:type="dcterms:W3CDTF">2024-11-11T18:53:00Z</dcterms:modified>
  <cp:revision>17</cp:revision>
  <dc:subject/>
  <dc:title>APROVEITAMENTO POR DISCILINA</dc:title>
</cp:coreProperties>
</file>