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ldes de Souza Silv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Formação docente e inclusão da criança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Processos de Avaliação e Diagnósticos enviada por e-mail no dia 21/03/23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axa de correção do TCC pago dia 31/08/23 via pix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6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4-01-08T14:05:00Z</dcterms:modified>
  <cp:revision>18</cp:revision>
  <dc:subject/>
  <dc:title>APROVEITAMENTO POR DISCILINA</dc:title>
</cp:coreProperties>
</file>