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berta Souz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bookmarkStart w:id="0" w:name="_Hlk138919610"/>
            <w:r>
              <w:rPr>
                <w:bCs/>
                <w:color w:val="000000"/>
              </w:rPr>
              <w:t>Gestão Educacional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Gestão Educacional, enviada por email no dia 29/06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9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3-11-07T19:04:00Z</dcterms:modified>
  <cp:revision>19</cp:revision>
  <dc:subject/>
  <dc:title>APROVEITAMENTO POR DISCILINA</dc:title>
</cp:coreProperties>
</file>