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iala Cristina Jesus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Processos de Pensamento Lógico-Matemático enviada por e-mail no dia 25/02/23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6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3-08-23T19:15:00Z</dcterms:modified>
  <cp:revision>17</cp:revision>
  <dc:subject/>
  <dc:title>APROVEITAMENTO POR DISCILINA</dc:title>
</cp:coreProperties>
</file>