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dilene Conceição dos Santos Brasileir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</w:t>
            </w:r>
            <w:r>
              <w:rPr/>
              <w:t>: Neuropsicopedagogia e auxilio às famílias de crianças com defici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dicalização e Aprendizagem enviada por e-mail no dia 03/08/2023.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10:00Z</dcterms:created>
  <dc:creator>Jusciney</dc:creator>
  <dc:description/>
  <cp:keywords/>
  <dc:language>en-US</dc:language>
  <cp:lastModifiedBy>IRAMAIA</cp:lastModifiedBy>
  <cp:lastPrinted>2024-10-30T15:14:00Z</cp:lastPrinted>
  <dcterms:modified xsi:type="dcterms:W3CDTF">2024-10-30T18:21:00Z</dcterms:modified>
  <cp:revision>25</cp:revision>
  <dc:subject/>
  <dc:title>APROVEITAMENTO POR DISCILINA</dc:title>
</cp:coreProperties>
</file>