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 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02/233 - Barreiras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ene Prachedes de Macêdo Lop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/>
              <w:t>A importância da terapia cognitivo comportamental no tratamento da depressã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1232985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22-10-14T11:57:00Z</cp:lastPrinted>
  <dcterms:modified xsi:type="dcterms:W3CDTF">2022-10-14T15:00:00Z</dcterms:modified>
  <cp:revision>68</cp:revision>
  <dc:subject/>
  <dc:title>APROVEITAMENTO POR DISCILINA</dc:title>
</cp:coreProperties>
</file>