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raci Souza Santos Fer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enviada por e-mail 02/06/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 3x4, RG, CPF, comprovante de residência e 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8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6-21T16:56:00Z</dcterms:modified>
  <cp:revision>8</cp:revision>
  <dc:subject/>
  <dc:title>APROVEITAMENTO POR DISCILINA</dc:title>
</cp:coreProperties>
</file>