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iule Adiles Santos de Castr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</w:t>
            </w:r>
            <w:r>
              <w:rPr/>
              <w:t>: A música como instrumento educacional para crianças com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cessidades Especiais e Educação Inclusiva enviada por e-mail no dia 09/08/23.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anatomia e Neurofisiologia enviada por e-mail no dia 11/12/23.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497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46:00Z</dcterms:created>
  <dc:creator>Jusciney</dc:creator>
  <dc:description/>
  <cp:keywords/>
  <dc:language>en-US</dc:language>
  <cp:lastModifiedBy>IRAMAIA</cp:lastModifiedBy>
  <cp:lastPrinted>2024-12-11T15:54:00Z</cp:lastPrinted>
  <dcterms:modified xsi:type="dcterms:W3CDTF">2024-12-11T18:55:00Z</dcterms:modified>
  <cp:revision>24</cp:revision>
  <dc:subject/>
  <dc:title>APROVEITAMENTO POR DISCILINA</dc:title>
</cp:coreProperties>
</file>