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5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Ticiana Borges de Almeid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FEA = FALTA ENTREGAR AVALIAÇÃO</w:t>
      </w:r>
    </w:p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ploma</w:t>
            </w:r>
            <w:r>
              <w:rPr>
                <w:b/>
                <w:bCs/>
                <w:color w:val="FF0000"/>
                <w:sz w:val="18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515235" cy="114427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734185" cy="119951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41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4-01-30T16:52:00Z</dcterms:modified>
  <cp:revision>15</cp:revision>
  <dc:subject/>
  <dc:title>APROVEITAMENTO POR DISCILINA</dc:title>
</cp:coreProperties>
</file>