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ALUNO: </w:t>
            </w:r>
            <w:r>
              <w:rPr>
                <w:b/>
                <w:bCs/>
              </w:rPr>
              <w:t>Jaqueline dos Santos Marqu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 – Ensaio Cientifico - </w:t>
            </w:r>
            <w:r>
              <w:rPr/>
              <w:t>Mães de crianças com TDAH: desafios no ambiente familiar e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Conta da Microsoft</cp:lastModifiedBy>
  <cp:lastPrinted>2024-04-22T14:20:00Z</cp:lastPrinted>
  <dcterms:modified xsi:type="dcterms:W3CDTF">2024-04-22T17:20:00Z</dcterms:modified>
  <cp:revision>63</cp:revision>
  <dc:subject/>
  <dc:title>APROVEITAMENTO POR DISCILINA</dc:title>
</cp:coreProperties>
</file>