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rislane Barbosa Fernan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3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3620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Fundamentos da Neuropsicopedagogia enviada por e-mail no dia 27/01/2024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a disciplina Neurociências, Educação e Aprendizagem enviada por e-mail dia 29/06/24</w:t>
        <w:tab/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1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24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5-05T19:14:00Z</dcterms:modified>
  <cp:revision>25</cp:revision>
  <dc:subject/>
  <dc:title>APROVEITAMENTO POR DISCILINA</dc:title>
</cp:coreProperties>
</file>