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Gabrielle Costa Castro de Alcânta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Aplicabilidade da terapia cognitivo comportamental frente ao transtorno de ansiedade no contexto da pandemia da covid-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42" w:leader="none"/>
              </w:tabs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42" w:leader="none"/>
              </w:tabs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ab/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/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2:00Z</dcterms:created>
  <dc:creator>Jusciney</dc:creator>
  <dc:description/>
  <cp:keywords/>
  <dc:language>en-US</dc:language>
  <cp:lastModifiedBy>PC</cp:lastModifiedBy>
  <cp:lastPrinted>2022-10-14T11:49:00Z</cp:lastPrinted>
  <dcterms:modified xsi:type="dcterms:W3CDTF">2022-10-14T14:49:00Z</dcterms:modified>
  <cp:revision>21</cp:revision>
  <dc:subject/>
  <dc:title>APROVEITAMENTO POR DISCILINA</dc:title>
</cp:coreProperties>
</file>