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</w:t>
            </w:r>
            <w:bookmarkStart w:id="0" w:name="_Hlk138063559"/>
            <w:r>
              <w:rPr>
                <w:b/>
                <w:bCs/>
              </w:rPr>
              <w:t>: Simone Lima Nobre dos Santos</w:t>
            </w:r>
            <w:bookmarkEnd w:id="0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Processos de Pensamento Lógico-Matemático, enviada por e-mail no dia 24/07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1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46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51:00Z</dcterms:modified>
  <cp:revision>17</cp:revision>
  <dc:subject/>
  <dc:title>APROVEITAMENTO POR DISCILINA</dc:title>
</cp:coreProperties>
</file>