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rapia Cognitivo-Comportamenta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54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na Carolina Oliveira de Sousa Sodré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urociênci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Cognitivo-Comportament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Fundamentos e Bases teóricas da Terapia Cognitivo Comportamental e Saúde 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patologia Cognitivo Comporta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 Cognitivo-Comportamental dos Transtorn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europsicologia e Avali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CC na Crianças, Adolescentes, Adultos e Idosos e Dependências Quím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eabilitação Neuropsicol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einamento em Habilidades So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jamento e Estruturação das Sessõ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(trabalho de conclusão de curso) baseado em estudo de ca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Histórico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428750" cy="1352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jc w:val="center"/>
      <w:rPr/>
    </w:pPr>
    <w:r>
      <w:rPr>
        <w:b/>
        <w:bCs/>
      </w:rPr>
      <w:t>ESPECIALIZAÇÃO EM TERAPIA COGNITIVO-COMPORTAMENTAL</w:t>
    </w:r>
  </w:p>
  <w:p>
    <w:pPr>
      <w:pStyle w:val="Header"/>
      <w:ind w:right="360" w:hanging="0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9:08:00Z</dcterms:created>
  <dc:creator>Jusciney</dc:creator>
  <dc:description/>
  <cp:keywords/>
  <dc:language>en-US</dc:language>
  <cp:lastModifiedBy>Conta da Microsoft</cp:lastModifiedBy>
  <cp:lastPrinted>2008-11-11T10:18:00Z</cp:lastPrinted>
  <dcterms:modified xsi:type="dcterms:W3CDTF">2024-07-29T16:29:00Z</dcterms:modified>
  <cp:revision>14</cp:revision>
  <dc:subject/>
  <dc:title>APROVEITAMENTO POR DISCILINA</dc:title>
</cp:coreProperties>
</file>