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Erica de Santana Sil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isciplina Fundamentos da Análise do Comportamento Aplicada (ABA) enviada por e-mail dia 27/09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55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10-28T17:58:00Z</dcterms:modified>
  <cp:revision>6</cp:revision>
  <dc:subject/>
  <dc:title>APROVEITAMENTO POR DISCILINA</dc:title>
</cp:coreProperties>
</file>