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queline Costa Nasc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color w:val="EE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 disciplina Neurociências e Aprendizagem enviada por e-mail dia 23.10.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4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6-10T13:27:00Z</dcterms:modified>
  <cp:revision>19</cp:revision>
  <dc:subject/>
  <dc:title>APROVEITAMENTO POR DISCILINA</dc:title>
</cp:coreProperties>
</file>