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3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Daniela de Jesus Oliv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Aplicabilidade da terapia cognitivo comportamental frente ao transtorno de ansiedade no contexto da pandemia da covid-1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332105</wp:posOffset>
          </wp:positionV>
          <wp:extent cx="1390650" cy="120713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/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11:00Z</dcterms:created>
  <dc:creator>Jusciney</dc:creator>
  <dc:description/>
  <cp:keywords/>
  <dc:language>en-US</dc:language>
  <cp:lastModifiedBy>PC</cp:lastModifiedBy>
  <cp:lastPrinted>2022-10-14T11:47:00Z</cp:lastPrinted>
  <dcterms:modified xsi:type="dcterms:W3CDTF">2022-10-14T14:47:00Z</dcterms:modified>
  <cp:revision>21</cp:revision>
  <dc:subject/>
  <dc:title>APROVEITAMENTO POR DISCILINA</dc:title>
</cp:coreProperties>
</file>