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</w:rPr>
              <w:t>Heloísa da Cruz Santos Perei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Neurociências e aprendizagem enviada por e-mail no dia 16/08/23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22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1-30T16:29:00Z</dcterms:modified>
  <cp:revision>16</cp:revision>
  <dc:subject/>
  <dc:title>APROVEITAMENTO POR DISCILINA</dc:title>
</cp:coreProperties>
</file>