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uan Carneiro Rodrigu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Atividade complementar da disciplina Transtornos e Disfunções em Pacientes Lesionados Cerebrais enviada por e-mail dia 09/09/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7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2:00Z</dcterms:modified>
  <cp:revision>15</cp:revision>
  <dc:subject/>
  <dc:title>APROVEITAMENTO POR DISCILINA</dc:title>
</cp:coreProperties>
</file>