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enaide Bomfim Conceição de Souz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/>
      </w:pPr>
      <w:bookmarkStart w:id="0" w:name="_Hlk169005281"/>
      <w:bookmarkEnd w:id="0"/>
      <w:r>
        <w:rPr>
          <w:b/>
          <w:bCs/>
          <w:color w:val="FF0000"/>
          <w:sz w:val="18"/>
        </w:rPr>
        <w:t>OBS =Atividade complementar da disciplina Neuropsicologia Adulto e Idoso, enviada por e-mail no dia 21/02/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bookmarkStart w:id="1" w:name="_Hlk169005281"/>
      <w:bookmarkEnd w:id="1"/>
      <w:r>
        <w:rPr>
          <w:b/>
          <w:bCs/>
          <w:color w:val="FF0000"/>
          <w:sz w:val="18"/>
        </w:rPr>
        <w:t>OBS =Atividade complementar da disciplina Intervenção Neuropsicológica, enviada por e-mail no dia 11/06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2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6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25:00Z</dcterms:modified>
  <cp:revision>16</cp:revision>
  <dc:subject/>
  <dc:title>APROVEITAMENTO POR DISCILINA</dc:title>
</cp:coreProperties>
</file>