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Gilcélia dos Santos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roveitamento da nota da disciplina Metodologia da Pesquisa Científica cursada na turma 154 – Educação Infantil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Xerox autenticada-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7820</wp:posOffset>
          </wp:positionH>
          <wp:positionV relativeFrom="page">
            <wp:posOffset>-40957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45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09T19:00:00Z</dcterms:modified>
  <cp:revision>11</cp:revision>
  <dc:subject/>
  <dc:title>APROVEITAMENTO POR DISCILINA</dc:title>
</cp:coreProperties>
</file>