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udelina de Jesus Macieira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Contribuições da Teoria das Inteligências Múltiplas na prática da psicopedagogia educativ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ensada da disciplina Metodologia da Pesquisa Científica, cursada na T112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Intervenção Psicopedagógica enviada por e-mail dia 02/12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IRAMAIA</cp:lastModifiedBy>
  <cp:lastPrinted>2025-04-15T13:40:00Z</cp:lastPrinted>
  <dcterms:modified xsi:type="dcterms:W3CDTF">2025-04-15T16:40:00Z</dcterms:modified>
  <cp:revision>27</cp:revision>
  <dc:subject/>
  <dc:title>APROVEITAMENTO POR DISCILINA</dc:title>
</cp:coreProperties>
</file>