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eide Mota Per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15102442"/>
            <w:r>
              <w:rPr/>
              <w:t>Dificuldades e transtornos de aprendizagem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tabs>
          <w:tab w:val="clear" w:pos="708"/>
          <w:tab w:val="left" w:pos="3287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  <w:tab/>
      </w:r>
    </w:p>
    <w:p>
      <w:pPr>
        <w:pStyle w:val="Normal"/>
        <w:tabs>
          <w:tab w:val="clear" w:pos="708"/>
          <w:tab w:val="left" w:pos="3287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Dificuldades e transtornos de aprendizagem enviada por e-mail 26/09/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da disciplina Aspectos Multidimensionais da Aprendizagem Humana enviada por e-mail no dia 26/11/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Neurociências e Aprendizagem enviada por e-mail no dia 25/01/23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testado médico aula 11/02/23 – Atividade complementar da disciplina Processos de Pensamento Lógico-Matemático enviada por e-mail no dia 27/02/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3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03T16:12:00Z</dcterms:modified>
  <cp:revision>22</cp:revision>
  <dc:subject/>
  <dc:title>APROVEITAMENTO POR DISCILINA</dc:title>
</cp:coreProperties>
</file>