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nine Lima Barbo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Cognitivas, enviada por e-mail no dia 20/12/20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Intervenção Neuropsicológica enviada por e-mail no dia 18/06/2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(entregou certific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1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31:00Z</dcterms:modified>
  <cp:revision>17</cp:revision>
  <dc:subject/>
  <dc:title>APROVEITAMENTO POR DISCILINA</dc:title>
</cp:coreProperties>
</file>