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Lucilene Silv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Data final de entrega do TCC prorrogada para: 28/04/2025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4-02T12:39:00Z</dcterms:modified>
  <cp:revision>18</cp:revision>
  <dc:subject/>
  <dc:title>APROVEITAMENTO POR DISCILINA</dc:title>
</cp:coreProperties>
</file>