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abel Pinheiro Barreto Ne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Neuropsicologia Aplicada a Educação: Dificuldades e Transtornos de Aprendizagem, enviada por e-mail no dia 23/07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0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2:00Z</dcterms:modified>
  <cp:revision>14</cp:revision>
  <dc:subject/>
  <dc:title>APROVEITAMENTO POR DISCILINA</dc:title>
</cp:coreProperties>
</file>