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SO: PROGRAMA ESPECIAL DE FORMAÇÃO PEDAGÓGICA DE DOCENT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11, Stº Amaro/ BA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O: Cleonice dos Santos da Cruz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 D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OB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Legenda"/>
        <w:rPr>
          <w:szCs w:val="18"/>
        </w:rPr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proveitamento da nota da disciplina Metodologia da Pesquisa cursada na turma 136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OBS = Atividade enviada por email no dia 13/04/2020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endências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ntrato, Xerox autenticada – histórico.</w:t>
            </w:r>
            <w:r>
              <w:rPr>
                <w:b/>
                <w:bCs/>
                <w:color w:val="FF0000"/>
              </w:rPr>
              <w:t xml:space="preserve"> </w:t>
              <w:tab/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object w:dxaOrig="3300" w:dyaOrig="16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5.5pt;margin-top:2.45pt;width:114pt;height:67.4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521874056" r:id="rId1"/>
      </w:object>
    </w:r>
    <w:r>
      <w:rPr>
        <w:sz w:val="18"/>
      </w:rPr>
      <w:t xml:space="preserve">                                                                                                                          </w:t>
    </w:r>
    <w:r>
      <w:rPr>
        <w:sz w:val="18"/>
        <w:lang w:val="en-US" w:eastAsia="en-US"/>
      </w:rPr>
      <w:drawing>
        <wp:inline distT="0" distB="0" distL="0" distR="0">
          <wp:extent cx="1530350" cy="870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PROGRAMA ESPECIAL DE FORMAÇÃO PEDAGÓGICA DE DOCENTE (LICENCIATUR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8:27:00Z</dcterms:created>
  <dc:creator>Jusciney</dc:creator>
  <dc:description/>
  <cp:keywords/>
  <dc:language>en-US</dc:language>
  <cp:lastModifiedBy>Home</cp:lastModifiedBy>
  <cp:lastPrinted>2008-06-16T14:38:00Z</cp:lastPrinted>
  <dcterms:modified xsi:type="dcterms:W3CDTF">2020-05-19T12:40:00Z</dcterms:modified>
  <cp:revision>19</cp:revision>
  <dc:subject/>
  <dc:title>APROVEITAMENTO POR DISCILINA</dc:title>
</cp:coreProperties>
</file>