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ra da Conceição e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cessos de Avaliação e Diagnóstico em T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complementar da disciplina Musicoterapia para pessoas com Transtorno do Espectro Autista, enviada por e-mail no dia 06/12/23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complementar da disciplina Processos de Avaliação e Diagnóstico em TEA, enviada por e-mail no dia 24/02/24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1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3-08T12:48:00Z</dcterms:modified>
  <cp:revision>12</cp:revision>
  <dc:subject/>
  <dc:title>APROVEITAMENTO POR DISCILINA</dc:title>
</cp:coreProperties>
</file>