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ise Brandão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0" w:name="_Hlk174955299"/>
            <w:bookmarkEnd w:id="0"/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Legenda"/>
              <w:rPr/>
            </w:pPr>
            <w:r>
              <w:rPr>
                <w:color w:val="FF0000"/>
              </w:rPr>
              <w:t>Atividade complementar - Neuropsicologia aplicada à Educação: dificuldades e transtornos de aprendizagem enviada por e-mail  no dia 29/07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spensada da disciplina Metodologia da Pesquisa Científica, cursada na T171.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1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2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4:00Z</dcterms:modified>
  <cp:revision>19</cp:revision>
  <dc:subject/>
  <dc:title>APROVEITAMENTO POR DISCILINA</dc:title>
</cp:coreProperties>
</file>