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imone Santos Bisp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</w:t>
            </w:r>
            <w:r>
              <w:rPr/>
              <w:t>A intervenção psicopedagógica em instituições educacionais: desafios e estratégias no atendimento a aluno com necessidades espe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IRAMAIA</cp:lastModifiedBy>
  <cp:lastPrinted>2025-04-16T13:30:00Z</cp:lastPrinted>
  <dcterms:modified xsi:type="dcterms:W3CDTF">2025-04-16T16:33:00Z</dcterms:modified>
  <cp:revision>21</cp:revision>
  <dc:subject/>
  <dc:title>APROVEITAMENTO POR DISCILINA</dc:title>
</cp:coreProperties>
</file>