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ulo José de Oliveira Di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CC </w:t>
            </w:r>
            <w:r>
              <w:rPr>
                <w:bCs/>
              </w:rPr>
              <w:t>- Relatório de estágio supervisionado em psicopedagogia na Escola Municipal Helena Magalhães (Boa Vista de São Caetano) – Ciclo de palestras e escuta ativa para fundamental II: desenvolvimento integral do alu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istórico</w:t>
            </w:r>
            <w:r>
              <w:rPr>
                <w:b/>
                <w:bCs/>
                <w:color w:val="FF0000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IRAMAIA</cp:lastModifiedBy>
  <cp:lastPrinted>2025-04-16T13:29:00Z</cp:lastPrinted>
  <dcterms:modified xsi:type="dcterms:W3CDTF">2025-04-16T16:29:00Z</dcterms:modified>
  <cp:revision>20</cp:revision>
  <dc:subject/>
  <dc:title>APROVEITAMENTO POR DISCILINA</dc:title>
</cp:coreProperties>
</file>