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garida Celeste Ângelo de Cas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cessos de Avaliação e Diagnóstico em TE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- Ensaio científico:</w:t>
            </w:r>
            <w:r>
              <w:rPr>
                <w:bCs/>
              </w:rPr>
              <w:t xml:space="preserve"> O processo histórico do autismo e suas principais características, no aspecto físico, social e familiar: um estudo da Escola Clínica Evolução – Salvador/B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es das disciplinas Musicoterapia para pessoas com Transtornos do Espectro Autista e Educação Inclusiva e Políticas Públicas, enviadas por e-mail no dia 11/01/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OBS = Atividade da disciplina </w:t>
      </w:r>
      <w:r>
        <w:rPr>
          <w:b/>
          <w:color w:val="FF0000"/>
          <w:sz w:val="18"/>
          <w:szCs w:val="18"/>
        </w:rPr>
        <w:t>Processos de Avaliação e Diagnóstico em TEA, enviada por e-mail no dia 27/02/2024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BS: Atividade complementar da disciplina Comunicação Alternativa e Tecnologia Assistiva aplicada ao Transtorno do Espectro Autista enviada por e-mail dia 23/08/24 – entrega 13/09/24 – REFAZER – entrega 27/10/24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>OBS:  Atividade complementar da disciplina Musicoterapia para pessoas com Transtorno do Espectro Autista enviada por e-mail dia 20/09/24 – entrega 12/10/24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BS: Atividade Complementar_Integração Sensorial no Transtorno do Espectro do Autismo enviada dia 08/11/24 – Entrega 25/11/24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, RG, CPF,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38:00Z</dcterms:created>
  <dc:creator>Jusciney</dc:creator>
  <dc:description/>
  <cp:keywords/>
  <dc:language>en-US</dc:language>
  <cp:lastModifiedBy>Rafaela Dias</cp:lastModifiedBy>
  <cp:lastPrinted>2024-12-13T12:02:00Z</cp:lastPrinted>
  <dcterms:modified xsi:type="dcterms:W3CDTF">2024-12-13T15:02:00Z</dcterms:modified>
  <cp:revision>29</cp:revision>
  <dc:subject/>
  <dc:title>APROVEITAMENTO POR DISCILINA</dc:title>
</cp:coreProperties>
</file>