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8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icaela Mendes de Souz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</w:t>
            </w:r>
            <w:r>
              <w:rPr>
                <w:bCs/>
              </w:rPr>
              <w:t>: Desafios do psicopedagogo na intervenção de crianças com deficiência auditiv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ividade complementar da disciplina Metodologia da Pesquisa Científica, enviada por e-mail no dia 29/01/24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ividade complementar da disciplina Dificuldades e Transtornos de Aprendizagem, enviada por-mail dia 22/08/2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9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4-15T17:08:00Z</dcterms:modified>
  <cp:revision>23</cp:revision>
  <dc:subject/>
  <dc:title>APROVEITAMENTO POR DISCILINA</dc:title>
</cp:coreProperties>
</file>