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is Amaral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 xml:space="preserve">1 foto 3x4 e diploma (falta o verso)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11:00Z</dcterms:modified>
  <cp:revision>16</cp:revision>
  <dc:subject/>
  <dc:title>APROVEITAMENTO POR DISCILINA</dc:title>
</cp:coreProperties>
</file>