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ana Jesus da Conceiçã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bookmarkStart w:id="0" w:name="_Hlk158210387"/>
            <w:r>
              <w:rPr>
                <w:bCs/>
              </w:rPr>
              <w:t>Coordenação Pedagógica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</w:t>
            </w:r>
          </w:p>
        </w:tc>
      </w:tr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Coordenação Pedagógica, enviada por e-mail no dia 07/02/20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Educação e Diversidade, enviada por e-mail no dia 08/10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Tecnologias Educacionais, enviada por e-mail no dia 17/10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Rafaela Dias</cp:lastModifiedBy>
  <cp:lastPrinted>2024-11-28T11:15:00Z</cp:lastPrinted>
  <dcterms:modified xsi:type="dcterms:W3CDTF">2024-11-28T14:15:00Z</dcterms:modified>
  <cp:revision>57</cp:revision>
  <dc:subject/>
  <dc:title>APROVEITAMENTO POR DISCILINA</dc:title>
</cp:coreProperties>
</file>