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yleide dos Santos Macedo de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Dispensa das disciplinas cursadas na T199 - Neuropsicopedagogi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page">
            <wp:posOffset>-4343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9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58:00Z</dcterms:modified>
  <cp:revision>14</cp:revision>
  <dc:subject/>
  <dc:title>APROVEITAMENTO POR DISCILINA</dc:title>
</cp:coreProperties>
</file>