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e Mendonça Le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1" w:name="_Hlk164062800"/>
            <w:r>
              <w:rPr>
                <w:rFonts w:eastAsia="Arial Unicode MS"/>
              </w:rPr>
              <w:t>Psicologia da Aprendizagem aplicada a Educação Especial e Inclusiva</w:t>
            </w:r>
            <w:bookmarkEnd w:id="1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2" w:name="_Hlk141946861"/>
            <w:r>
              <w:rPr>
                <w:rFonts w:eastAsia="Arial Unicode MS"/>
              </w:rPr>
              <w:t>Tecnologia Assistiva e Comunicação Alternativa</w:t>
            </w:r>
            <w:bookmarkEnd w:id="2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bookmarkStart w:id="3" w:name="_Hlk149119749"/>
            <w:r>
              <w:rPr>
                <w:rFonts w:eastAsia="Arial Unicode MS"/>
              </w:rPr>
              <w:t>Deficiência Auditiva, Surdez e LIBRAS Instrumental</w:t>
            </w:r>
            <w:bookmarkEnd w:id="3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Tecnologia Assistiva e Comunicação Alternativa, enviada por e-mail no dia 03/08/20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Deficiência Auditiva, Surdez e LIBRAS Instrumental, enviada por e-mail no dia 25/10/23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</w:rPr>
        <w:t>OBS= Atividade complementar da disciplina Psicologia da Aprendizagem aplicada a Educação Especial e Inclusiva, enviada por e-mail no dia 15/04/24.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8:00Z</dcterms:created>
  <dc:creator>Jusciney</dc:creator>
  <dc:description/>
  <cp:keywords/>
  <dc:language>en-US</dc:language>
  <cp:lastModifiedBy>IRAMAIA</cp:lastModifiedBy>
  <cp:lastPrinted>2024-05-21T14:21:00Z</cp:lastPrinted>
  <dcterms:modified xsi:type="dcterms:W3CDTF">2024-05-21T17:21:00Z</dcterms:modified>
  <cp:revision>23</cp:revision>
  <dc:subject/>
  <dc:title>APROVEITAMENTO POR DISCILINA</dc:title>
</cp:coreProperties>
</file>