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Beatriz Santos Carballal Leon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OBS = Atividade complementar enviada por e-mail no dia 29/11/2022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complementar da disciplina Necessidades Especiais e Educação Inclusiva, enviada por e-mail no dia 27/05/23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complementar da disciplina Educação Inclusiva, Deficiências Visual e Auditiva, enviada por e-mail no dia 12/08/23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18:00Z</dcterms:created>
  <dc:creator>Jusciney</dc:creator>
  <dc:description/>
  <cp:keywords/>
  <dc:language>en-US</dc:language>
  <cp:lastModifiedBy>Conta da Microsoft</cp:lastModifiedBy>
  <cp:lastPrinted>2008-06-16T14:38:00Z</cp:lastPrinted>
  <dcterms:modified xsi:type="dcterms:W3CDTF">2023-09-18T17:21:00Z</dcterms:modified>
  <cp:revision>15</cp:revision>
  <dc:subject/>
  <dc:title>APROVEITAMENTO POR DISCILINA</dc:title>
</cp:coreProperties>
</file>