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aline Bezerra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Ensaio Científico: </w:t>
            </w:r>
            <w:r>
              <w:rPr>
                <w:bCs/>
              </w:rPr>
              <w:t>Exclusão escolar e as dificuldades em praticar a educação inclusiv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 complementar da disciplina Metodologia da Pesquisa Científica, enviada por e-mail no dia 30/01/2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vidade complementar da disciplina Dificuldades e Transtornos de Aprendizagem enviada por e-mail dia 02/09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4-15T13:49:00Z</cp:lastPrinted>
  <dcterms:modified xsi:type="dcterms:W3CDTF">2025-04-15T16:50:00Z</dcterms:modified>
  <cp:revision>24</cp:revision>
  <dc:subject/>
  <dc:title>APROVEITAMENTO POR DISCILINA</dc:title>
</cp:coreProperties>
</file>