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8"/>
        <w:gridCol w:w="4142"/>
      </w:tblGrid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Gestão e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Coordenação Pedagógic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31 – Salvador / BA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Viviane Mª de Jesus Pitanga Salviano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200"/>
        <w:gridCol w:w="894"/>
        <w:gridCol w:w="822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i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>
                <w:bCs/>
              </w:rPr>
              <w:t>Coordenação 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Planejamento Educa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Currículo e Cotidiano Esco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Teoria de Ensino e Processo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Organização do Trabalho 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/>
              <w:t>Tecnologias Educacion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>
                <w:color w:val="000000"/>
              </w:rPr>
              <w:t>Educação Inclusiva e Dificuldade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Gestão Educa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Políticas Públicas em Educaç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esafios Contemporâneos da Escola Bás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Avaliação e Práticas Pedagógic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e Divers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/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  <w:t>Dispensada da disciplina Metodologia da Pesquisa Científica, cursada na turma 203.</w:t>
      </w:r>
    </w:p>
    <w:p>
      <w:pPr>
        <w:pStyle w:val="Normal"/>
        <w:jc w:val="both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4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16230</wp:posOffset>
          </wp:positionH>
          <wp:positionV relativeFrom="paragraph">
            <wp:posOffset>-57150</wp:posOffset>
          </wp:positionV>
          <wp:extent cx="1684655" cy="125539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84655" cy="1255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GESTÃO E COORDENAÇÃO PEDAGÓG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8:16:00Z</dcterms:created>
  <dc:creator>Jusciney</dc:creator>
  <dc:description/>
  <cp:keywords/>
  <dc:language>en-US</dc:language>
  <cp:lastModifiedBy>PC</cp:lastModifiedBy>
  <cp:lastPrinted>2013-04-09T14:24:00Z</cp:lastPrinted>
  <dcterms:modified xsi:type="dcterms:W3CDTF">2022-05-23T13:48:00Z</dcterms:modified>
  <cp:revision>17</cp:revision>
  <dc:subject/>
  <dc:title>APROVEITAMENTO POR DISCILINA</dc:title>
</cp:coreProperties>
</file>