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8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uede Nara Sousa Santan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bookmarkStart w:id="0" w:name="_Hlk137821974"/>
            <w:r>
              <w:rPr/>
              <w:t>Metodologia da Pesquisa Cientifica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Metodologia da Pesquisa Cientifica enviada por e-mail no dia 11/05/23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bookmarkStart w:id="1" w:name="_Hlk129337321"/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4420</wp:posOffset>
          </wp:positionH>
          <wp:positionV relativeFrom="paragraph">
            <wp:posOffset>25400</wp:posOffset>
          </wp:positionV>
          <wp:extent cx="1684655" cy="13265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5235" cy="12598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3:31:00Z</dcterms:created>
  <dc:creator>Jusciney</dc:creator>
  <dc:description/>
  <cp:keywords/>
  <dc:language>en-US</dc:language>
  <cp:lastModifiedBy>Conta da Microsoft</cp:lastModifiedBy>
  <cp:lastPrinted>2013-04-09T14:24:00Z</cp:lastPrinted>
  <dcterms:modified xsi:type="dcterms:W3CDTF">2024-01-02T14:24:00Z</dcterms:modified>
  <cp:revision>11</cp:revision>
  <dc:subject/>
  <dc:title>APROVEITAMENTO POR DISCILINA</dc:title>
</cp:coreProperties>
</file>