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intia Sena da Paixão Azeved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5703076"/>
            <w:r>
              <w:rPr/>
              <w:t>Reabilitação Neuropsicológica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Atividade complementar da disciplina Neuropsicologia Adulto e Idoso, enviada por e-mail no dia 21/02/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Reabilitação Neuropsicológica, enviada por e-mail no dia 04/05/20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1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07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35:00Z</dcterms:modified>
  <cp:revision>17</cp:revision>
  <dc:subject/>
  <dc:title>APROVEITAMENTO POR DISCILINA</dc:title>
</cp:coreProperties>
</file>