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iane Silva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Dificuldades e transtornos de aprendizagem, enviada por e-mail no dia 09/06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11</cp:revision>
  <dc:subject/>
  <dc:title>APROVEITAMENTO POR DISCILINA</dc:title>
</cp:coreProperties>
</file>